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istration For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103755" cy="8934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70C0"/>
          <w:sz w:val="24"/>
          <w:szCs w:val="24"/>
        </w:rPr>
        <w:t xml:space="preserve">RoSBNet Launch Meeting on Monday 6 July 2009 from 3.00 pm </w:t>
      </w:r>
    </w:p>
    <w:p>
      <w:pPr>
        <w:pStyle w:val="Normal"/>
        <w:spacing w:lineRule="auto" w:line="24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followed by drinks and canapés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70C0"/>
          <w:sz w:val="24"/>
          <w:szCs w:val="24"/>
        </w:rPr>
        <w:t xml:space="preserve">Howard Schneiderman Room, Rodney Porter Building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70C0"/>
          <w:sz w:val="24"/>
          <w:szCs w:val="24"/>
        </w:rPr>
        <w:t>Department of Biochemistry, Science Area, University of Oxford</w:t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lease complete this form and return to Diane Chung by email: rosbnet@eng.ox.ac.uk or to the address given below by 15 June 2009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</w:rPr>
        <w:t>(Please complete in capital letters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Title</w:t>
        <w:tab/>
        <w:tab/>
        <w:tab/>
        <w:t>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Name</w:t>
        <w:tab/>
        <w:tab/>
        <w:tab/>
        <w:t>______________________________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Department</w:t>
        <w:tab/>
        <w:tab/>
        <w:t>______________________________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Organization             </w:t>
        <w:tab/>
        <w:t>______________________________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Address</w:t>
        <w:tab/>
        <w:tab/>
        <w:t>______________________________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>______________________________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>______________________________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>______________________________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stcode</w:t>
        <w:tab/>
        <w:tab/>
        <w:t>______________________________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Country</w:t>
        <w:tab/>
        <w:tab/>
        <w:t>______________________________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Email </w:t>
        <w:tab/>
        <w:tab/>
        <w:tab/>
        <w:t>______________________________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Telephone </w:t>
        <w:tab/>
        <w:t xml:space="preserve">          </w:t>
        <w:tab/>
        <w:t>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The event will be followed by drinks and canapés, do you have any special dietary requirements?</w:t>
      </w:r>
    </w:p>
    <w:p>
      <w:pPr>
        <w:pStyle w:val="Normal"/>
        <w:spacing w:lineRule="auto" w:line="240"/>
        <w:ind w:left="1440" w:firstLine="720"/>
        <w:rPr>
          <w:b/>
          <w:b/>
          <w:bCs/>
        </w:rPr>
      </w:pPr>
      <w:r>
        <w:rPr>
          <w:b/>
          <w:bCs/>
        </w:rPr>
        <w:t>_________________________________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If you are disabled do you require any help with access? __________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70C0"/>
          <w:sz w:val="24"/>
          <w:szCs w:val="24"/>
        </w:rPr>
        <w:t xml:space="preserve">Department of Engineering Science, Information Engineering Building,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70C0"/>
          <w:sz w:val="24"/>
          <w:szCs w:val="24"/>
        </w:rPr>
        <w:t xml:space="preserve">Parks Road, Oxford, OX1 3PJ, UK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Tel: (+44 or 0) 1865 28338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70C0"/>
          <w:sz w:val="24"/>
          <w:szCs w:val="24"/>
        </w:rPr>
        <w:t>Fax: (+44 or 0) 1865 28339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45910" cy="742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743040"/>
                          <a:chOff x="0" y="0"/>
                          <a:chExt cx="6645960" cy="74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4596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0680"/>
                            <a:ext cx="142056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94000" y="124560"/>
                            <a:ext cx="157932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55480" y="0"/>
                            <a:ext cx="58608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587920" y="89640"/>
                            <a:ext cx="68400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18280" y="23040"/>
                            <a:ext cx="61092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3pt;height:58.5pt" coordorigin="0,0" coordsize="10466,1170">
                <v:rect id="shape_0" stroked="f" o:allowincell="f" style="position:absolute;left:0;top:0;width:10465;height:1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4;width:2236;height:83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353;top:196;width:2486;height:83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127;top:0;width:922;height:103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800;top:141;width:1076;height:90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958;top:36;width:961;height:103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70C0"/>
        <w:left w:val="single" w:sz="24" w:space="9" w:color="0070C0"/>
        <w:bottom w:val="single" w:sz="24" w:space="9" w:color="0070C0"/>
        <w:right w:val="single" w:sz="24" w:space="9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39:00Z</dcterms:created>
  <dc:creator>Diane</dc:creator>
  <dc:description/>
  <cp:keywords/>
  <dc:language>en-US</dc:language>
  <cp:lastModifiedBy>apapachristodoulou</cp:lastModifiedBy>
  <cp:lastPrinted>2009-05-28T13:10:00Z</cp:lastPrinted>
  <dcterms:modified xsi:type="dcterms:W3CDTF">2009-05-29T08:40:00Z</dcterms:modified>
  <cp:revision>3</cp:revision>
  <dc:subject/>
  <dc:title>Registration Form</dc:title>
</cp:coreProperties>
</file>